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ОГУЛЬСКИЙ  РАЙОННЫЙ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Р Е Ш Е Н И Е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27.02.2015 № 6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/>
        <w:t>с.Тогу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очнении район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льский район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атьей 24 Устава муниципального образования Тогульский район,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Внести в решение районного Совета депутатов от 17.12.2013 № 60 «О районном бюджете муниципального образования Тогульский район на 2014 год»  следующие изменения и дополн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Статью 1 изложить  в следующей редакц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) прогнозируемый общий объем доходов районного бюджета в сумме 131941,7  тыс. рублей, в том числе объем межбюджетных трансфертов, получаемых из других бюджетов, в сумме 96099,7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) общий объем расходов районного бюджета в сумме 139351,4  тыс. рублей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рхний предел  муниципального внутреннего долга муниципального образования  Тогульский район на 1 января 2015 года в сумме 17921 тыс. рублей, в том числе предельный объем обязательств по муниципальным гарантиям муниципального образования Тогульский район в сумме 300,5 тыс.рублей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дефицит районного бюджета в сумме  7409,7 тыс. рублей.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точники финансирования дефицита районного бюджета на 2014 год согласно приложению 1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О.И.Шнайд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22:00Z</dcterms:created>
  <dc:creator>user</dc:creator>
  <dc:description/>
  <cp:keywords/>
  <dc:language>en-US</dc:language>
  <cp:lastModifiedBy>Admin</cp:lastModifiedBy>
  <cp:lastPrinted>2015-02-18T09:14:00Z</cp:lastPrinted>
  <dcterms:modified xsi:type="dcterms:W3CDTF">2015-03-02T08:29:00Z</dcterms:modified>
  <cp:revision>34</cp:revision>
  <dc:subject/>
  <dc:title>ТОГУЛЬСКИЙ  РАЙОННЫЙ</dc:title>
</cp:coreProperties>
</file>